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夫人 少将请您回家</w:t>
      </w:r>
      <w:r>
        <w:rPr>
          <w:sz w:val="48"/>
          <w:szCs w:val="48"/>
        </w:rPr>
        <w:t>-</w:t>
      </w:r>
      <w:r>
        <w:rPr>
          <w:sz w:val="48"/>
          <w:szCs w:val="48"/>
        </w:rPr>
        <w:t>晚风中的呼唤一段军旅夫人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晚风中的呼唤：一段军旅夫人的故事</w:t>
      </w:r>
      <w:r>
        <w:rPr>
          <w:sz w:val="32"/>
          <w:szCs w:val="32"/>
        </w:rPr>
        <w:t>&lt;/p&gt;&lt;p&gt;&lt;img src="/static-img/ZDRL1Ux2P0SxJvBWX4e69Q4QGFeo5-qznD27gakk5ws.png"&gt;&lt;/p&gt;&lt;p&gt;</w:t>
      </w:r>
      <w:r>
        <w:rPr>
          <w:sz w:val="32"/>
          <w:szCs w:val="32"/>
        </w:rPr>
        <w:t>在一个宁静的夜晚，远方传来了“夫人 少将请您回家”的声音，这个简单却充满了深意的话语，在许多人心中激起了共鸣。它不仅仅是对一位少将妻子的召唤，更是一种对所有军旅家庭生活方式的颂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历史上，军队常常被视为国家的生命线，而随之而来的，是无数家庭成员为了丈夫、儿子或兄弟的使命而默默承受着牺牲。他们是战场上的后方保障，也是士兵们心中永恒的情感支柱。在这个过程中，“夫人 少将请您回家”成了一个特殊时刻，一种文化符号，它代表着战争与和平、离别与重逢之间微妙的心理转换。</w:t>
      </w:r>
      <w:r>
        <w:rPr>
          <w:sz w:val="32"/>
          <w:szCs w:val="32"/>
        </w:rPr>
        <w:t>&lt;/p&gt;&lt;p&gt;&lt;img src="/static-img/mQzrts-osrgSnNJ5qgopiEo_xuHZ5nDCYOi4_R-9lk5cxK4rWC8QbgQDmoIZgwsuwzLiBusIxt1KHm7_ip68rEh0_K6X0dTQQ--RvhG3xgLlZpYfPd5fBhaGeJvSJCk73V_6D7M0WfwGq7VqRU5U_sCjdtTeTbenUkCIOpZviYo2MyTScPlW_AWRgUZeoTeXnYS2A0oBduCQjei2ThR_fw.jpg"&gt;&lt;/p&gt;&lt;p&gt;</w:t>
      </w:r>
      <w:r>
        <w:rPr>
          <w:sz w:val="32"/>
          <w:szCs w:val="32"/>
        </w:rPr>
        <w:t>例如，有这样一位叫做李太太的小伙子，他在海南岛的一座小村庄里长大，那里的每个人都知道他会成为一名出色的海军少将。但即便是在最艰苦的时候，李太太也从未失去过勇气和坚韧，她总是用微笑来鼓励那些身穿制服的人们，让他们感受到温暖和力量。当一次任务结束后，李少将回到家乡，那个时候，无论多么疲惫，他都会听到那熟悉的声音：“少将，请您回家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情景，在很多家庭中都有所体现。在某次反恐行动之后，一位年轻的陆军上校返回基地，只见他的妻子已经等候多时，她脸上带着泪水，却依然坚定地站在门口。她轻声地说：“先生，我们家的孩子已经等不及你了。”那份爱，以及她眼中的期待，使得这位英雄忘记了所有的疲惫和痛苦，只想紧紧拥抱自己的家人。</w:t>
      </w:r>
      <w:r>
        <w:rPr>
          <w:sz w:val="32"/>
          <w:szCs w:val="32"/>
        </w:rPr>
        <w:t>&lt;/p&gt;&lt;p&gt;&lt;img src="/static-img/zTPcbxNMK-PDLgJJuM02GEo_xuHZ5nDCYOi4_R-9lk5cxK4rWC8QbgQDmoIZgwsuwzLiBusIxt1KHm7_ip68rEh0_K6X0dTQQ--RvhG3xgLlZpYfPd5fBhaGeJvSJCk73V_6D7M0WfwGq7VqRU5U_sCjdtTeTbenUkCIOpZviYo2MyTScPlW_AWRgUZeoTeXnYS2A0oBduCQjei2ThR_fw.jpg"&gt;&lt;/p&gt;&lt;p&gt;</w:t>
      </w:r>
      <w:r>
        <w:rPr>
          <w:sz w:val="32"/>
          <w:szCs w:val="32"/>
        </w:rPr>
        <w:t>这样的故事，不只是简单的情感交流，它还透露出一种文化精神——无论身处何种环境，都要保持对家的思念，对于国泰民安负责。这也是为什么当我们说“夫人 少将请您回家”，背后的含义并不单纯，它代表的是一种美丽而复杂的人生哲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样的生活并非没有挑战。有时候，当我们的男人走向前线，我们只能以沉默来面对那些无法言说的忧虑。但正是在这些难关中，“夫人 少 将请您回家”成为了我们内心的一股力量，是我们坚持下去的一个理由。在这个世界上，没有比这种自我牺牲更让人敬佩的事情了。</w:t>
      </w:r>
      <w:r>
        <w:rPr>
          <w:sz w:val="32"/>
          <w:szCs w:val="32"/>
        </w:rPr>
        <w:t>&lt;/p&gt;&lt;p&gt;&lt;img src="/static-img/HsF_iEhYf2SfX9ArW1qYDUo_xuHZ5nDCYOi4_R-9lk5cxK4rWC8QbgQDmoIZgwsuwzLiBusIxt1KHm7_ip68rEh0_K6X0dTQQ--RvhG3xgLlZpYfPd5fBhaGeJvSJCk73V_6D7M0WfwGq7VqRU5U_sCjdtTeTbenUkCIOpZviYo2MyTScPlW_AWRgUZeoTeXnYS2A0oBduCQjei2ThR_fw.jpg"&gt;&lt;/p&gt;&lt;p&gt;</w:t>
      </w:r>
      <w:r>
        <w:rPr>
          <w:sz w:val="32"/>
          <w:szCs w:val="32"/>
        </w:rPr>
        <w:t>所以，当我们听到了那个熟悉的声音，我们应该明白，其背后隐藏的是什么？它不是只是一句普通的话语，而是一个家族、一段历史、一份承诺。而对于每一个人来说，无论身处何种境遇，“夫人 少 将请您回家”都是那份爱，从未消散过的心跳，是一种精神，从未改变过的情感，是一种信仰，从未动摇过的人生选择。</w:t>
      </w:r>
      <w:r>
        <w:rPr>
          <w:sz w:val="32"/>
          <w:szCs w:val="32"/>
        </w:rPr>
        <w:t>&lt;/p&gt;&lt;p&gt;&lt;a href = "/doc/642776-</w:t>
      </w:r>
      <w:r>
        <w:rPr>
          <w:sz w:val="32"/>
          <w:szCs w:val="32"/>
        </w:rPr>
        <w:t>夫人 少将请您回家</w:t>
      </w:r>
      <w:r>
        <w:rPr>
          <w:sz w:val="32"/>
          <w:szCs w:val="32"/>
        </w:rPr>
        <w:t>-</w:t>
      </w:r>
      <w:r>
        <w:rPr>
          <w:sz w:val="32"/>
          <w:szCs w:val="32"/>
        </w:rPr>
        <w:t>晚风中的呼唤一段军旅夫人的故事</w:t>
      </w:r>
      <w:r>
        <w:rPr>
          <w:sz w:val="32"/>
          <w:szCs w:val="32"/>
        </w:rPr>
        <w:t>.doc" rel="alternate" download="642776-</w:t>
      </w:r>
      <w:r>
        <w:rPr>
          <w:sz w:val="32"/>
          <w:szCs w:val="32"/>
        </w:rPr>
        <w:t>夫人 少将请您回家</w:t>
      </w:r>
      <w:r>
        <w:rPr>
          <w:sz w:val="32"/>
          <w:szCs w:val="32"/>
        </w:rPr>
        <w:t>-</w:t>
      </w:r>
      <w:r>
        <w:rPr>
          <w:sz w:val="32"/>
          <w:szCs w:val="32"/>
        </w:rPr>
        <w:t>晚风中的呼唤一段军旅夫人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